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Browallia New" w:ascii="Browallia New" w:hAnsi="Browallia New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จัดการความรู้เรื่องสถานการณ์ด้านแรงงานของส่วนราชการสังกัดกระทรวงแรงงานในภูมิภา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ังหวัดราชบุร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แลกเปลี่ยนเรียนรู้และวิเคราะห์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ายงานสถานการณ์ด้านแรงงานจังหวัดราชบุรี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ไตรมาส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/255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มกราคม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553)  </w:t>
      </w:r>
      <w:r>
        <w:rPr>
          <w:b/>
          <w:b/>
          <w:bCs/>
          <w:sz w:val="32"/>
          <w:sz w:val="32"/>
          <w:szCs w:val="32"/>
        </w:rPr>
        <w:t>เพื่อแก้ไขปัญหาการขาดแคลนแรงงา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ณะทำงานและผู้จัดเก็บข้อมูลของส่วนราชการสังกัดกระทรวงแรงงานจังหวัดราชบุรี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ายงานสถานการณ์แรงงา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งานแรงงานจังหวัดราชบุรีกำหนดจัดทำเป็นรายไตรมาส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หัวหน้าส่วนราชการและคณะทำงานการจัดการความรู้ของส่วนราชการสังกัดกระทรวงแรงงานจังหวัดราชบุร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เห็นชอบให้ใช้รายงานสถานการณ์แรงงานจังหวัดราชบุรีรายไตรมาส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เป็นการรายงานการวิเคราะห์ข้อมูลในช่ว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เดือ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ไตรมาส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มกราค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มีนาค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ตรมาส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เมษาย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มิถุนาย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ตรมาส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กรกฎาค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ันยาย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ตรมาส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ตุลาค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ธันวาค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ทุกป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สำนักงานแรงงานจังหวัดราชบุรีได้รวบรวมข้อมูลจากหน่วยงานสังกัดกระทรวงแรงงานและหน่วยงานต่าง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จังหวัดราชบุรีมาประกอบการวิคราะห์จัดทำรายงานสถานการ์ด้านแรงงานรายไตรมาส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ช้รายงานสถานการณ์ด้านแรงงานไตรมาส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/2553  (</w:t>
      </w:r>
      <w:r>
        <w:rPr>
          <w:sz w:val="32"/>
          <w:sz w:val="32"/>
          <w:szCs w:val="32"/>
        </w:rPr>
        <w:t>มกราค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มีนาค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3)  </w:t>
      </w:r>
      <w:r>
        <w:rPr>
          <w:sz w:val="32"/>
          <w:sz w:val="32"/>
          <w:szCs w:val="32"/>
        </w:rPr>
        <w:t>มาใช้ดำเนินการตามคำรับรองการปฏิบัติราชการส่วนราชการสังกัดกระทรวงแรงงานในภูมิภาค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ราชบุร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ับกระทรวงแรงงา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ตัวชี้วัดที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.1  </w:t>
      </w:r>
      <w:r>
        <w:rPr>
          <w:sz w:val="32"/>
          <w:sz w:val="32"/>
          <w:szCs w:val="32"/>
        </w:rPr>
        <w:t>และคำรับรองการปฏิบัติราช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สำนักงานแรงงานจังหวัดราชบุร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ับจังหวัดราชบุร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ตัวชี้วัด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ะดับของความสำเร็จของการจัดการความรู้เรื่องสถานการณ์ด้านแรงงานของส่วนราชการสังกัดกระทรวงแรงงานในภูมิ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การจัดการความรู้เรื่องสถานการณ์ด้านแรงงาน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sz w:val="32"/>
          <w:sz w:val="32"/>
          <w:szCs w:val="32"/>
        </w:rPr>
        <w:t>หมายถึ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รวบรวมข้อมูลที่เกี่ยวข้องกับด้านแรงงานต่าง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นำมาวิเคราะห์ด้วยกระบวนการของการแลกเปลี่ยนเรียนรู้ร่วมกันของเจ้าหน้าที่สังกัดกระทรวงแรงงานในภูมิภาค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ื่อดึงองค์ความรู้และประสบการณ์  เรื่อง  สถานการณ์ด้านแรงงาน  ที่มีอยู่ในตัวเจ้าหน้าที่  </w:t>
      </w:r>
      <w:r>
        <w:rPr>
          <w:rFonts w:cs="Angsana New" w:ascii="Angsana New" w:hAnsi="Angsana New"/>
          <w:sz w:val="32"/>
          <w:szCs w:val="32"/>
        </w:rPr>
        <w:t>(Tacit  Knowledge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อกมา  และบันทึกเป็นบทวิเคราะห์ในรายงานสถานการณ์ด้านแรงงานของจังหวัด  และเผยแพร่องค์ความรู้นั้นให้ผู้อื่นได้เรียนรู้</w:t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แรงงานจังหวัดราชบุรี  ได้ทบทวนคำสั่งแต่งตั้งคณะทำงานการจัดการความรู้ของส่วนราชการสังกัดกระทรวงแรงงานจังหวัดราชบุรี  รวบรวมข้อมูลจากหน่วยงานสังกัดกระทรวงแรงงานและหน่วยงานต่างๆ  ในจังหวัดราชบุรีมาประกอบการวิเคราะห์จัดทำรายงานสถานการณ์ด้านแรงงานรายไตรมาส  และใช้รายงานสถานการณ์ด้านแรงงานไตรมาสที่ </w:t>
      </w:r>
      <w:r>
        <w:rPr>
          <w:rFonts w:cs="Angsana New" w:ascii="Angsana New" w:hAnsi="Angsana New"/>
          <w:sz w:val="32"/>
          <w:szCs w:val="32"/>
        </w:rPr>
        <w:t>1/2553  (</w:t>
      </w:r>
      <w:r>
        <w:rPr>
          <w:rFonts w:ascii="Angsana New" w:hAnsi="Angsana New"/>
          <w:sz w:val="32"/>
          <w:sz w:val="32"/>
          <w:szCs w:val="32"/>
        </w:rPr>
        <w:t>มกร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 xml:space="preserve">2553)  </w:t>
      </w:r>
      <w:r>
        <w:rPr>
          <w:rFonts w:ascii="Angsana New" w:hAnsi="Angsana New"/>
          <w:sz w:val="32"/>
          <w:sz w:val="32"/>
          <w:szCs w:val="32"/>
        </w:rPr>
        <w:t xml:space="preserve">ส่งให้หน่วยงานภาครัฐและเอกชนในจังหวัดราชบุรี  จำนวน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 xml:space="preserve">แห่ง  และผู้บริหารระดับสูงของกระทรวงแรงงานและจังหวัดราชบุรี  ประชุมหัวหน้าส่วนราชการคณะทำงานเพื่อแลกเปลี่ยนเรียนรู้  ร่วมกันวิเคราะห์ข้อมูลสถานการณ์ด้านแรงงานที่รวบรวมได้จากขั้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รั้ง  ที่ประชุมเห็นชอบให้คณะทำงานฯ และผู้จัดเก็บข้อมูลของส่วนราชการสังกัดกระทรวงแรงงานทำการรวบรวมข้อมูลที่เกี่ยวข้องกับด้านแรงงานต่างๆ  และนำมาวิเคราะห์ด้วยกระบวนการของการแลกเปลี่ยนเรียนรู้ร่วมกันของเจ้าหน้าที่สังกัดกระทรวงแรงงานในภูมิภาค  เพื่อดึงองค์ความรู้และประสบการณ์  เรื่อง  สถานการณ์ด้านแรงงาน  ที่มีอยู่ในตัวเจ้าหน้าที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acit  Knowledge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ออกมา  เป็นจัดทำรายงานสถานการณ์ด้านแรงงานรายไตรมาสที่มีเรื่องที่กำหนดให้ครบถ้วนทั้ง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)  </w:t>
      </w:r>
      <w:r>
        <w:rPr>
          <w:rFonts w:ascii="Angsana New" w:hAnsi="Angsana New"/>
          <w:color w:val="0000FF"/>
          <w:sz w:val="32"/>
          <w:sz w:val="32"/>
          <w:szCs w:val="32"/>
        </w:rPr>
        <w:t>กำลังแรงงาน  การมีงานทำ  การว่าง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8000"/>
          <w:sz w:val="32"/>
          <w:szCs w:val="32"/>
        </w:rPr>
        <w:t xml:space="preserve">2)  </w:t>
      </w:r>
      <w:r>
        <w:rPr>
          <w:rFonts w:ascii="Angsana New" w:hAnsi="Angsana New"/>
          <w:color w:val="008000"/>
          <w:sz w:val="32"/>
          <w:sz w:val="32"/>
          <w:szCs w:val="32"/>
        </w:rPr>
        <w:t>การส่งเสริมการมีงานท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)  </w:t>
      </w:r>
      <w:r>
        <w:rPr>
          <w:rFonts w:ascii="Angsana New" w:hAnsi="Angsana New"/>
          <w:color w:val="FF0000"/>
          <w:sz w:val="32"/>
          <w:sz w:val="32"/>
          <w:szCs w:val="32"/>
        </w:rPr>
        <w:t>การพัฒนาศักยภาพแรง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4)  </w:t>
      </w:r>
      <w:r>
        <w:rPr>
          <w:rFonts w:ascii="Angsana New" w:hAnsi="Angsana New"/>
          <w:color w:val="0000FF"/>
          <w:sz w:val="32"/>
          <w:sz w:val="32"/>
          <w:szCs w:val="32"/>
        </w:rPr>
        <w:t>การคุ้มครองแรงงานและสวัสดิ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5)  </w:t>
      </w:r>
      <w:r>
        <w:rPr>
          <w:rFonts w:ascii="Angsana New" w:hAnsi="Angsana New"/>
          <w:color w:val="FF0000"/>
          <w:sz w:val="32"/>
          <w:sz w:val="32"/>
          <w:szCs w:val="32"/>
        </w:rPr>
        <w:t>การประกันสังคม  แ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วิเคราะห์  สถานการณ์แรงงานเพื่อปรับบทบาทองค์กรรองรับปัญหาการขาดแคลนแรงงาน</w:t>
      </w:r>
      <w:r>
        <w:rPr>
          <w:rFonts w:ascii="Angsana New" w:hAnsi="Angsana New"/>
          <w:sz w:val="32"/>
          <w:sz w:val="32"/>
          <w:szCs w:val="32"/>
        </w:rPr>
        <w:t xml:space="preserve">  สำนักงานแรงงานจังหวัดราชบุรีได้จัดให้มีการประชุมคณะทำงานเพื่อแลกเปลี่ยนเรียนรู้  ร่วมกันวิเคราะห์ข้อมูลสถานการณ์ด้านแรงงานที่รวบรวมได้จากขั้นตอ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และมีการแลกเปลี่ยนเรียนรู้  ร่วมกันวิเคราะห์ข้อมูลสถานการณ์ด้านแรงงาน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ครั้ง  และได้ถอดบทเรียนจากการประชุมดังกล่าวจัดทำรายงานสถานการณ์ด้านแรงงานรายไตรมาสที่มีเรื่องที่กำหนดให้ครบถ้วนทั้ง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เรื่อง  ซึ่งจะ  เผยแพร่รายงานสถานการณ์ด้านแรงงานรายไตรมาสผ่านช่องทาง  ดังต่อไปนี้  เว็บไซต์กระทรวงแรงงาน  </w:t>
      </w:r>
      <w:r>
        <w:rPr>
          <w:rFonts w:cs="Angsana New" w:ascii="Angsana New" w:hAnsi="Angsana New"/>
          <w:sz w:val="32"/>
          <w:szCs w:val="32"/>
        </w:rPr>
        <w:t xml:space="preserve">: 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www.mol.go.th</w:t>
        </w:r>
      </w:hyperlink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ว็บไซต์สำนักงานแรงงานจังหวัดราชบุรี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www.ratchaburi.mol.go.th</w:t>
        </w:r>
      </w:hyperlink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ส่งให้หน่วยงานรัฐและเอกชนในจังหวัดราชบุรี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>แห่ง  และผู้บริหารระดับสูงกระทรวงแรงงานและจังหวัดราชบุร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ี่ประชุมหัวหน้าส่วนราชการสังกัดกระทรวงแรงงานจังหวัดราชบุรี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color w:val="0000FF"/>
          <w:sz w:val="32"/>
          <w:sz w:val="32"/>
          <w:szCs w:val="32"/>
        </w:rPr>
        <w:t>กำลังแรงงาน  การมีงานทำ  การว่าง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มูลประชากร  ผู้อยู่ในกำลังแรงงาน  ผู้ไม่อยู่ในกำลังแรงงาน  ผู้อายุต่ำกว่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  ผู้ไม่มีงานทำ  และแรงงานนอกระบบ  สะท้อนอะไร</w:t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อยู่ในกำลังแรงงาน</w:t>
      </w:r>
      <w:r>
        <w:rPr>
          <w:rFonts w:ascii="Angsana New" w:hAnsi="Angsana New"/>
          <w:sz w:val="32"/>
          <w:sz w:val="32"/>
          <w:szCs w:val="32"/>
        </w:rPr>
        <w:t xml:space="preserve">ถ้ามีสัดส่วนสูงแสดงถึงจังหวัดมีศักยภาพในการที่จะบริหารทรัพยากรบุคคล  เพื่อเพิ่มผลผลิตให้กับจังหวัด  โดยเฉพาะภาคเอกชนที่ต้องการกำลังแรงงานไปใช้ในกระบวนการผลิตจำนวนมากในปัจจุบัน  แต่จังหวัดราชบุรีมีสัดส่วนกำลังแรงงานเพียง  ร้อยละ  </w:t>
      </w:r>
      <w:r>
        <w:rPr>
          <w:rFonts w:cs="Angsana New" w:ascii="Angsana New" w:hAnsi="Angsana New"/>
          <w:sz w:val="32"/>
          <w:szCs w:val="32"/>
        </w:rPr>
        <w:t xml:space="preserve">59  </w:t>
      </w:r>
      <w:r>
        <w:rPr>
          <w:rFonts w:ascii="Angsana New" w:hAnsi="Angsana New"/>
          <w:sz w:val="32"/>
          <w:sz w:val="32"/>
          <w:szCs w:val="32"/>
        </w:rPr>
        <w:t xml:space="preserve">ของประชากร  ขณะที่ผู้ไม่อยู่ในกำลังแรงงาน  และผู้อายุต่ำกว่า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ปี  มีประมาณร้อยละ  </w:t>
      </w:r>
      <w:r>
        <w:rPr>
          <w:rFonts w:cs="Angsana New" w:ascii="Angsana New" w:hAnsi="Angsana New"/>
          <w:sz w:val="32"/>
          <w:szCs w:val="32"/>
        </w:rPr>
        <w:t xml:space="preserve">41  </w:t>
      </w:r>
      <w:r>
        <w:rPr>
          <w:rFonts w:ascii="Angsana New" w:hAnsi="Angsana New"/>
          <w:sz w:val="32"/>
          <w:sz w:val="32"/>
          <w:szCs w:val="32"/>
        </w:rPr>
        <w:t xml:space="preserve">ของประชากร  แสดงให้เห็นว่าเรามีประชากรที่ไม่สามารถใช้ในกระบวนการผลิตถึงร้อยละ  </w:t>
      </w:r>
      <w:r>
        <w:rPr>
          <w:rFonts w:cs="Angsana New" w:ascii="Angsana New" w:hAnsi="Angsana New"/>
          <w:sz w:val="32"/>
          <w:szCs w:val="32"/>
        </w:rPr>
        <w:t xml:space="preserve">41  </w:t>
      </w:r>
      <w:r>
        <w:rPr>
          <w:rFonts w:ascii="Angsana New" w:hAnsi="Angsana New"/>
          <w:sz w:val="32"/>
          <w:sz w:val="32"/>
          <w:szCs w:val="32"/>
        </w:rPr>
        <w:t xml:space="preserve">และเมื่อดูตัวเลขต่อไปปรากฏว่าในจำนวนผู้มีงานทำ  </w:t>
      </w:r>
      <w:r>
        <w:rPr>
          <w:rFonts w:cs="Angsana New" w:ascii="Angsana New" w:hAnsi="Angsana New"/>
          <w:sz w:val="32"/>
          <w:szCs w:val="32"/>
        </w:rPr>
        <w:t>46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529  </w:t>
      </w:r>
      <w:r>
        <w:rPr>
          <w:rFonts w:ascii="Angsana New" w:hAnsi="Angsana New"/>
          <w:sz w:val="32"/>
          <w:sz w:val="32"/>
          <w:szCs w:val="32"/>
        </w:rPr>
        <w:t xml:space="preserve">คน  ปรากฏว่าเป็นแรงงานนอกระบบ  ประมาณร้อยละ  </w:t>
      </w:r>
      <w:r>
        <w:rPr>
          <w:rFonts w:cs="Angsana New" w:ascii="Angsana New" w:hAnsi="Angsana New"/>
          <w:sz w:val="32"/>
          <w:szCs w:val="32"/>
        </w:rPr>
        <w:t xml:space="preserve">54  </w:t>
      </w:r>
      <w:r>
        <w:rPr>
          <w:rFonts w:ascii="Angsana New" w:hAnsi="Angsana New"/>
          <w:sz w:val="32"/>
          <w:sz w:val="32"/>
          <w:szCs w:val="32"/>
        </w:rPr>
        <w:t xml:space="preserve">นอกนั้นจะเป็นภาคราชการ  บริการ  อีกจำนวนหนึ่ง  จึงมีกำลังแรงงานที่ทำงานในภาคเอกชนจริงๆ  ประมาณ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สนคน  ซึ่งในจำนวนนี้มีจำนวนหนึ่งที่อาจไม่ได้ทำงานในจังหวัดราชบุรี  ซึ่งมีผลทำให้เกิดปัญหาการขาดแคลนแรงงานอย่างต่อเนื่องตลอดม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เชิงโครงสร้างของประชาก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เรื่องค่าจ้างขั้นต่ำ  เรื่องการจัดสวัสดิการ  หรือ  </w:t>
      </w:r>
      <w:r>
        <w:rPr>
          <w:rFonts w:cs="Angsana New" w:ascii="Angsana New" w:hAnsi="Angsana New"/>
          <w:b/>
          <w:bCs/>
          <w:sz w:val="32"/>
          <w:szCs w:val="32"/>
        </w:rPr>
        <w:t>OT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อบกับความต้องการแรงงาน</w:t>
      </w:r>
      <w:r>
        <w:rPr>
          <w:rFonts w:ascii="Angsana New" w:hAnsi="Angsana New"/>
          <w:sz w:val="32"/>
          <w:sz w:val="32"/>
          <w:szCs w:val="32"/>
        </w:rPr>
        <w:t xml:space="preserve">  เพื่อขยายการผลิตจำนวนมากจึงมีผลให้มีแรงงานจังหวัดราชบุรีเคลื่อนย้ายแรงงานไปทำงานจังหวัดใกล้เคียง  ซึ่งมีสิทธิประโยชน์มากกว่า  การเลือกงานที่ชอบ  รักอิสระ  เป็นปัจจัยให้คนย้ายแรงงานสูง  ทำให้เกิดปัญหาขาดแคลนแรงงา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ต่การทำ  </w:t>
      </w:r>
      <w:r>
        <w:rPr>
          <w:rFonts w:cs="Angsana New" w:ascii="Angsana New" w:hAnsi="Angsana New"/>
          <w:b/>
          <w:bCs/>
          <w:sz w:val="32"/>
          <w:szCs w:val="32"/>
        </w:rPr>
        <w:t>OT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กๆ  อาจส่งผลให้เกิดการประสบอันตราย  วิธีกำจัดไม่ให้ทำ  </w:t>
      </w:r>
      <w:r>
        <w:rPr>
          <w:rFonts w:cs="Angsana New" w:ascii="Angsana New" w:hAnsi="Angsana New"/>
          <w:b/>
          <w:bCs/>
          <w:sz w:val="32"/>
          <w:szCs w:val="32"/>
        </w:rPr>
        <w:t>OT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อการจัดสวัสดิการให้เพียงพ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การมีส่วนร่วมในกำลังแรงงาน</w:t>
      </w:r>
      <w:r>
        <w:rPr>
          <w:rFonts w:ascii="Angsana New" w:hAnsi="Angsana New"/>
          <w:sz w:val="32"/>
          <w:sz w:val="32"/>
          <w:szCs w:val="32"/>
        </w:rPr>
        <w:t xml:space="preserve">  เป็นตัวชี้วัดที่แสดงให้เห็นถึงสภาพกำลังแรงงานในตลาดแรงงานเมื่อเทียบกับประชากรวัยแรงงานทั้งหมด  โดยคำนวณจากกำลังแรงงานรวมซึ่งประกอบด้วย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กลุ่ม  คือ  กลุ่มผู้มีงานทำ  ผู้ว่างงาน  และผู้รอฤดูกาล  เปรียบเทียบกับประชากรที่มีอายุ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ปีขึ้นไป  </w:t>
      </w:r>
      <w:r>
        <w:rPr>
          <w:rFonts w:ascii="Angsana New" w:hAnsi="Angsana New"/>
          <w:color w:val="0000FF"/>
          <w:sz w:val="32"/>
          <w:sz w:val="32"/>
          <w:szCs w:val="32"/>
        </w:rPr>
        <w:t>อัตราการว่างงาน</w:t>
      </w:r>
      <w:r>
        <w:rPr>
          <w:rFonts w:ascii="Angsana New" w:hAnsi="Angsana New"/>
          <w:sz w:val="32"/>
          <w:sz w:val="32"/>
          <w:szCs w:val="32"/>
        </w:rPr>
        <w:t xml:space="preserve">  การศึกษาอัตราการว่างงานในปีที่ผ่านมาจะพบว่าอัตราว่างงานของจังหวัดราชบุรีแต่ละไตรมาสจะปรับตัวสูงขึ้นและลดลงตามปัจจัยในเรื่องฤดูกาล  เนื่องจากจังหวัดราชบุรีมีอาชีพเกษตรกรรม  ไตรมาส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ป็นช่วงฤดูแล้งนอกฤดูการเกษตรหรือนอกฤดูเก็บเกี่ยว  ส่งผลให้แรงงานในภาคเกษตรว่างงาน  อัตราการว่างงานในไตรมาส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จึงสูงและเริ่มลดลงในไตรมาส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พราะเป็นช่วงเริ่มต้นเข้าสู่ฤดูการเกษตร  สำหรับไตรมาส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ป็นช่วงฤดูการเกษตร  ประกอบกับกำลังแรงงานใหม่ที่สำเร็จการศึกษาเริ่มเข้าสู่ตลาดแรงงานจึงเป็นปัจจัยที่มีผลต่ออัตราการว่างงานที่ลดลงอย่างเห็นได้ชัดและอัตราการว่างงานจะเริ่มขยับตัวสูงขึ้นอีกเล็กน้อยในไตรมาส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ไตรมาส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เป็นช่วงฤดูเก็บเกี่ยวยังต้องใช้แรงงานในภาคเกษตรกรรมอยู่บ้าง  ดังนั้น  อัตราการว่างงานจึงเป็นเครื่องชี้วัดที่เกี่ยวข้องกับปัจจัยฤดูกาล  นอกจากนี้อัตราการว่างงานจะเกี่ยวข้องกับภาวะเศรษฐกิจและพื้นที่  กล่าวคือแรงงานจะมีการเคลื่อนย้ายจากภาคเกษตรสู่ภาคอุตสาหกรรมในไตรมาสที่พ้นฤดูเพาะปลูก  พื้นที่การเกษตรจะมีอัตราว่างงานสูงขณะที่พื้นที่ตั้งของอุตสาหกรรมจะมีอัตราการว่างงานต่ำ  ซึ่งแต่ละหน่วยงานจะต้องทราบข้อมูลเหล่านี้  เพื่อปรับบทบาทขององค์กรให้เหมาะสม  โดยเฉพาะศูนย์ข่าวสารตลาดแรงงานน่าจะมีบทบาทในการทำวิจัยหรือการสำรวจเรื่องการเคลื่อนย้ายแรงงาน</w:t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color w:val="008000"/>
          <w:sz w:val="32"/>
          <w:sz w:val="32"/>
          <w:szCs w:val="32"/>
        </w:rPr>
        <w:t>ข้อมูลการส่งเสริมการมีงานท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FF"/>
          <w:sz w:val="32"/>
          <w:sz w:val="32"/>
          <w:szCs w:val="32"/>
        </w:rPr>
        <w:t>ซึ่งประกอบด้วย</w:t>
      </w:r>
      <w:r>
        <w:rPr>
          <w:rFonts w:ascii="Angsana New" w:hAnsi="Angsana New"/>
          <w:sz w:val="32"/>
          <w:sz w:val="32"/>
          <w:szCs w:val="32"/>
        </w:rPr>
        <w:t xml:space="preserve">  ข้อมูลการจัดหางาน  และข้อมูลการทำงานของคนต่างด้าวบ่งบอกอะไรเราได้บ้าง  ตำแหน่งงานว่างน้อยลงจากไตรมาสก่อนเป็นตัวสะท้อนในหลายเรื่อง  เช่น  ความต้องการแรงงานน้อยลง  ปัญหาการขาดแคลนแรงงานเริ่มคลี่คลาย  ผู้ประกอบการลดกำลังผลิต  หยุดกิจการ  ย้ายฐานการผลิต  ซึ่งหน่วยงานที่เกี่ยวข้องติดตามในเชิงลึกว่าเกิดจากสาเหตุใดกันแน่  การบรรจุงานน้อยลงเมื่อเทียบกับช่วงที่ผ่านมาหรือกับจำนวนผู้สมัครงาน  อาจจะสะท้อนถึงความไม่สมดุลระหว่างผู้สมัครงานกับตำแหน่งงานที่ตลาดแรงงานต้องการ  ซึ่งอาจหมายถึงวุฒิการศึกษา  ขณะที่จังหวัดราชบุรีมีความต้องการแรงงานในสายการผลิตซึ่งจบระดับประถมศึกษาหรือต่ำกว่า  แต่ข้อเท็จจริงเราแทบไม่มีแรงงานในระดับนี้ที่ว่างงานอยู่เลย  การแก้ปัญหาการขาดแคลนแรงงาน  ขณะนี้กระทรวงได้ใช้แนวทางตามมิตรไมตรีโมเดล  จังหวัดพระนครศรีอยุธยาใช้อยุธยาโมเดล  จังหวัดราชบุรีก็น่าจะจัดทำโมเดลในการแก้ไขปัญหา  ซึ่งในขณะนี้สำนักงานแรงงานจังหวัดราชบุรี  ได้นำเสนอแล้ว  แต่ยังไม่ตกผลึกคงต้องผ่านความเห็นชอบจากผู้เกี่ยวข้องก่อน  แต่ตัวเลขที่ปรากฏหลายๆ ตัวสามารถชี้นำให้เราปรับตัวได้ว่าปัญหาที่เกิดขึ้นคืออะไร  ต้องปรับบทบาทอย่างไร  เช่นสาขาที่ได้รับการบรรจุงานมากที่สุด  วุฒิการศึกษาที่ต้องการมากที่สุด  หรือวุฒิการศึกษาที่บรรจุน้อย  หรือว่างงานมาก  ทิศทางการส่งเสริมจะไปในทิศทางใด  สำหรับตัวเลขแรงงานต่างด้าวที่จะช่วยวิเคราะห์ความต้องการแรงงาน  และปัญหาในการควบคุมหรือการขึ้นทะเบียนได้  หากเราทราบจำนวนต่างด้าวที่ขึ้นทะเบียน  หรือมี  ทร</w:t>
      </w:r>
      <w:r>
        <w:rPr>
          <w:rFonts w:cs="Angsana New" w:ascii="Angsana New" w:hAnsi="Angsana New"/>
          <w:sz w:val="32"/>
          <w:szCs w:val="32"/>
        </w:rPr>
        <w:t xml:space="preserve">.38/1  </w:t>
      </w:r>
      <w:r>
        <w:rPr>
          <w:rFonts w:ascii="Angsana New" w:hAnsi="Angsana New"/>
          <w:sz w:val="32"/>
          <w:sz w:val="32"/>
          <w:szCs w:val="32"/>
        </w:rPr>
        <w:t>และผู้ที่มีใบอนุญาตทำงาน  ก็จะเห็นว่ามีแรงงานต่างด้าวที่ไม่ได้ขออนุญาตทำงานกี่คน  เช่น  จังหวัดราชบุรีมี  ทร</w:t>
      </w:r>
      <w:r>
        <w:rPr>
          <w:rFonts w:cs="Angsana New" w:ascii="Angsana New" w:hAnsi="Angsana New"/>
          <w:sz w:val="32"/>
          <w:szCs w:val="32"/>
        </w:rPr>
        <w:t xml:space="preserve">.38/1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989  </w:t>
      </w:r>
      <w:r>
        <w:rPr>
          <w:rFonts w:ascii="Angsana New" w:hAnsi="Angsana New"/>
          <w:sz w:val="32"/>
          <w:sz w:val="32"/>
          <w:szCs w:val="32"/>
        </w:rPr>
        <w:t xml:space="preserve">คน  มีใบอนุญาตทำงาน 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723  </w:t>
      </w:r>
      <w:r>
        <w:rPr>
          <w:rFonts w:ascii="Angsana New" w:hAnsi="Angsana New"/>
          <w:sz w:val="32"/>
          <w:sz w:val="32"/>
          <w:szCs w:val="32"/>
        </w:rPr>
        <w:t xml:space="preserve">คน  แสดงว่ามีแรงงานต่างด้าวที่ไม่เข้าสู้ระบบ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266  </w:t>
      </w:r>
      <w:r>
        <w:rPr>
          <w:rFonts w:ascii="Angsana New" w:hAnsi="Angsana New"/>
          <w:sz w:val="32"/>
          <w:sz w:val="32"/>
          <w:szCs w:val="32"/>
        </w:rPr>
        <w:t xml:space="preserve">คน  ซึ่งคนเหล่านี้ต้องวิเคราะห์ต่อไปว่าอยู่ที่ไหน  เช่น  แอบลักลอบทำงาน  กลับภูมิลำเนา  เสียชีวิต  อยู่เฉยๆ  ซึ้งผู้ประกอบการมักอ้างว่าแรงงานต่างด้าวไม่เพียงพอ  แต่ต้องยอมรับความจริงว่ามีบางส่วนแอบใช้โดยไม่ขออนุญาต   ซึ่งข้อเท็จจริงอาจมีมากกว่านี้  แต่ยังไม่มีหน่วยงานใดสามารถจัดเก็บข้อมูลได้สมบูรณ์  นอกจากจะบูรณาการกัน  การแก้ปัญหาจึงต้องรู้เท่าทัน  และรู้ข้อมูลอย่างชัดเจน  การนำเข้าโดยรัฐต่อรัฐ  ตาม  </w:t>
      </w:r>
      <w:r>
        <w:rPr>
          <w:rFonts w:cs="Angsana New" w:ascii="Angsana New" w:hAnsi="Angsana New"/>
          <w:sz w:val="32"/>
          <w:szCs w:val="32"/>
        </w:rPr>
        <w:t>MOU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็อาจเป็นวิธีการแก้ปัญหาวิธีหนึ่ง  </w:t>
      </w:r>
      <w:r>
        <w:rPr>
          <w:rFonts w:ascii="Angsana New" w:hAnsi="Angsana New"/>
          <w:color w:val="0000FF"/>
          <w:sz w:val="32"/>
          <w:sz w:val="32"/>
          <w:szCs w:val="32"/>
        </w:rPr>
        <w:t>อัตราการจ้างงาน</w:t>
      </w:r>
      <w:r>
        <w:rPr>
          <w:rFonts w:ascii="Angsana New" w:hAnsi="Angsana New"/>
          <w:sz w:val="32"/>
          <w:sz w:val="32"/>
          <w:szCs w:val="32"/>
        </w:rPr>
        <w:t xml:space="preserve">  อัตราการจ้างงานต่อกำลังแรงงานเป็นตัวชี้วัดที่แสดงให้เห็นภาวะการจ้างงานในตลาดแรงงานว่ามีสัดส่วนมากน้อยเพียงใด  </w:t>
      </w:r>
      <w:r>
        <w:rPr>
          <w:rFonts w:ascii="Angsana New" w:hAnsi="Angsana New"/>
          <w:color w:val="0000FF"/>
          <w:sz w:val="32"/>
          <w:sz w:val="32"/>
          <w:szCs w:val="32"/>
        </w:rPr>
        <w:t>อัตราการบรรจุงาน</w:t>
      </w:r>
      <w:r>
        <w:rPr>
          <w:rFonts w:ascii="Angsana New" w:hAnsi="Angsana New"/>
          <w:sz w:val="32"/>
          <w:sz w:val="32"/>
          <w:szCs w:val="32"/>
        </w:rPr>
        <w:t xml:space="preserve">  อัตราการบรรจุงานในแต่ละไตรมาส  เป็นตัวชี้วัดที่แสดงให้เห็นถึงการเคลื่อนไหวของภาวการณ์ด้านแรงงาน  ซึ่งสามารถศึกษาวิเคราะห์กับจำนวนตำแหน่งงานว่าง  และจำนวนผู้สมัครงาน  โดยเมื่อวิเคราะห์จำนวนการบรรจุงานที่สำนักงานจัดหางานดำเนินการเทียบกับจำนวนตำแหน่งงานว่างที่แจ้งผ่านสำนักงานจัดหางานจังห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color w:val="FF0000"/>
          <w:sz w:val="32"/>
          <w:sz w:val="32"/>
          <w:szCs w:val="32"/>
        </w:rPr>
        <w:t>การพัฒนาศักยภาพแรง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วยแก้ปัญหาได้หรือไม่</w:t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พัฒนาฝีมือแรงงาน  โดยเฉพาะฝึกเตรียมเข้าทำงาน  ไตรมาสแรกจะน้อยมาก  ช่วงไตรมาส </w:t>
      </w:r>
      <w:r>
        <w:rPr>
          <w:rFonts w:cs="Angsana New" w:ascii="Angsana New" w:hAnsi="Angsana New"/>
          <w:sz w:val="32"/>
          <w:szCs w:val="32"/>
        </w:rPr>
        <w:t xml:space="preserve">2  3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จะมากขึ้นตามเป้าที่ได้รับมอบหมาย  จากการที่ฝึกเตรียมมานาน  คนที่เข้าฝึกเตรียมหายากขึ้น  ปี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เป้าหมาย  </w:t>
      </w:r>
      <w:r>
        <w:rPr>
          <w:rFonts w:cs="Angsana New" w:ascii="Angsana New" w:hAnsi="Angsana New"/>
          <w:sz w:val="32"/>
          <w:szCs w:val="32"/>
        </w:rPr>
        <w:t xml:space="preserve">270  </w:t>
      </w:r>
      <w:r>
        <w:rPr>
          <w:rFonts w:ascii="Angsana New" w:hAnsi="Angsana New"/>
          <w:sz w:val="32"/>
          <w:sz w:val="32"/>
          <w:szCs w:val="32"/>
        </w:rPr>
        <w:t>คน  มีการขยายโอกาสทางการศึกษามากขึ้น  เคยมองแนวโน้มว่าหายากขึ้น  ยังคงต้องฝึกแรงงานไร้ฝีมือให้มีฝีมือ  โดยรับวุฒิ  ป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/>
          <w:sz w:val="32"/>
          <w:sz w:val="32"/>
          <w:szCs w:val="32"/>
        </w:rPr>
        <w:t xml:space="preserve">มาฝึกให้มีฝีมือโดยฝึกให้ผ่านมาตรฐานฝีมือ  แต่มีแนวโน้มว่าจะมีการลดเป้าลงเรื่อยๆ เพราะเด็กที่จบมัธยมมีอัตราการเรียนต่อถึง  </w:t>
      </w:r>
      <w:r>
        <w:rPr>
          <w:rFonts w:cs="Angsana New" w:ascii="Angsana New" w:hAnsi="Angsana New"/>
          <w:sz w:val="32"/>
          <w:szCs w:val="32"/>
        </w:rPr>
        <w:t>93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ัจจุบันมีสถาบันการศึกษาที่รองรับคนเหล่านี้มากขึ้น  เช่น  กศ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ิทยาลัยสารพัดช่าง  สถาบันพัฒนาฝีมือแรงงานต้องปรับตัวโดยมีเป้าหมายที่แตกต่างกัน  ตอนนี้มีการศึกษาการกำหนดอัตราค่าจ้างตามมาตรฐานฝีมือ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 xml:space="preserve">สาขา  จากทั้งหมด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 xml:space="preserve">สาขา  ต่อไปสถาบันจะมีบทบาทในการทดสอบมาตรฐานฝีมือ  ครูฝึก  หรือผู้ที่ทำหน้าที่ต้องปรับตัว  เพราะมีผู้ประกอบการยังไม่เชื่อมั่นในฝีมือ  การฝึกยกระดับฝีมือ  มีกลุ่มเป้าหมายพอสมควรยังไม่กระทบเท่าใด  ซึ่งสถาบันพัฒนาฝีมือแรงงานเป็นมืออาชีพอยู่แล้ว  เป้าหมาย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900  </w:t>
      </w:r>
      <w:r>
        <w:rPr>
          <w:rFonts w:ascii="Angsana New" w:hAnsi="Angsana New"/>
          <w:sz w:val="32"/>
          <w:sz w:val="32"/>
          <w:szCs w:val="32"/>
        </w:rPr>
        <w:t>คน  จึงไม่เป็นปัญหา  ทิศทางของสถาบันขณะนี้มุ่งดำเนินการพัฒนาฝีมือแรงงานในสถานประกอบกิจการภาคอุตสาหกรรม  โลจิสติกส์  การท่องเที่ยว  ขณะนี้ตั้งศูนย์ฝึกยกระดับฝีมืออีกแห่งหนึ่งที่  บจ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ซล่า  ซึ่งจัดพื้นที่ให้ใช้ร่วมกัน  การพัฒนาฝีมือแรงงานช่วยลดปัญหาทักษะฝีมือแรงงานที่ไม่สอดคล้องกับความต้องการของตลาดแรงงาน  และช่วยเพิ่มผลิตภาพแรงงานให้สามารถทำงานได้อย่างมีคุณภาพยิ่งขึ้น  เพื่อลดต้นทุนของผู้ประกอบการ  ซึ่งขณะนี้สถาบันกำลังปรับทิศทางเพื่อช่วยผู้ประกอบการให้สามารถลดคอร์สในการผลิต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 </w:t>
      </w:r>
      <w:r>
        <w:rPr>
          <w:rFonts w:ascii="Angsana New" w:hAnsi="Angsana New"/>
          <w:color w:val="0000FF"/>
          <w:sz w:val="32"/>
          <w:sz w:val="32"/>
          <w:szCs w:val="32"/>
        </w:rPr>
        <w:t>ข้อมูลการคุ้มครองแรง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ี่ยวข้องอย่างไร</w:t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ตรวจแรงงานส่วนใหญ่  สำนักงานฯ  เลือกสถานประกอบกิจการที่มีแนวโน้มการกระทำผิดเรื่องการจ่ายค่าจ้าง  ซึ่งสะท้อนความไม่มั่นคงของสถานประกอบกิจการ  รวมทั้งสถานประกอบกิจการที่ไม่เคยตรวจมาแล้ว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ปี  สำหรับข้อมูลการเลิกจ้างและผู้ว่างงานนั้น  สำนักงานสวัสดิการและคุ้มครองแรงงานจังหวัดได้ข้อมูลมาจากการร้องทุกข์ของลูกจ้างเป็นส่วนใหญ่  อีกส่วนหนึ่งได้จากฝ่ายบุคคลของสถานประกอบกิจการแจ้งให้ทราบ  แต่บางแห่งก็ไม่แจ้ง  โดยเฉพาะกรณีที่นายจ้างลูกจ้างตกลงกันได้  จึงอาจทำให้ข้อมูลไม่ครบถ้วน  อีกส่วนหนึ่งมาจากสำนักงานประกันสังคมจังหวัด  กรณีผู้ประกันตนไปขึ้นทะเบียนผู้ว่างงานที่สำนักงานจัดหางานจังหวัดแล้วไปขอรับสิทธิประโยชน์จากสำนักงานประกันสังคมจังหวัด  ซึ่งสำนักงานประกันสังคมจังหวัดก็ไม่มีข้อมูลการเลิก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่างงาน  ที่สมบูรณ์เช่นเดียวกัน  เพราะเป็นข้อมูลเชิงรับ  สำหรับในข้อมูลสถานการณ์แรงงาน  คำว่าเลิกกิจการ  กับ  เลิกจ้าง  มีความหมายเหมือนกันคือไม่มีการจ่ายค่าจ้าง  ไม่มีการจ่ายเงินสมทบ  เพราะไม่มีลูกจ้าง  ซึ่งจะต้องไปยกเลิกการขออนุญาตทั้งหมด  หรือชำระบัญชี  ที่ประชุมเห็นว่า  ควรมีการบูรณาการข้อมูลผู้ถูกเลิก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่างงานระหว่างสำนักงานสวัสดิการและคุ้มครองแรงงานจังหวัด  กับ  สำนักงานประกันสังคมจังหวัด  เพื่อให้ได้ข้อมูลที่สมบูรณ์ที่สุด  เพราะข้อมูลส่วนนี้มีประโยชน์ที่จะพัฒนาและส่งแรงงานเหล่านี้กลับเข้าสู่ระบบการจ้างงานต่อไป  ซึ่งจะลดปัญหาการขาดแคลนแรงงานได้ส่วน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color w:val="FF0000"/>
          <w:sz w:val="32"/>
          <w:sz w:val="32"/>
          <w:szCs w:val="32"/>
        </w:rPr>
        <w:t>การประกันสังค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วยชี้อะไร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สถานประกอบการที่ขึ้นทะเบียน  เพิ่มขึ้นแสดงว่าเศรษฐกิจจังหวัดมีแนวโน้มดีขึ้น  ถ้าลดลงอาจเป็นเพราะมีการหยุดกิจ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ลิกจ้าง  ย้ายฐานการผลิต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ช้บริการประกันสังคมหนักไปทางใด  เช่น  การใช้บริการการคลอดบุตรสูง  แสดงว่ามีการเกิดของประชากรมากขึ้น  ถ้าขอรับประโยชน์ทดแทนกรณีเจ็บป่วยสูง  แสดงว่ามีผู้เจ็บป่วยหรือประสบอันตรายจากการทำงานสูง  หน่วยงานที่เกี่ยวข้อง  เช่น  สำนักงานสวัสดิการและคุ้มครองแรง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ศูนย์ความปลอดภัยแรงงานพื้น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จะมีแนวทางป้องกันและแก้ไขอย่างไร  ข้อมูลของการขอรับประโยชน์ทดแทน  ในสถานการณ์ด้านแรงงานระบุเป็นจำนวนครั้ง  ซึ่งอาจนับซ้ำ  และไม่สะท้อนสถานการณ์หรือปัญหาที่ชัดเจนนัก  จึงขอปรับเป็นจำนวนรายจะเห็นชัดมากกว่า  เช่นข้อมูลในไตรมาส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มีผู้ขอรับประโยชน์ทดแทนกรณีว่างงา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92  </w:t>
      </w:r>
      <w:r>
        <w:rPr>
          <w:rFonts w:ascii="Angsana New" w:hAnsi="Angsana New"/>
          <w:sz w:val="32"/>
          <w:sz w:val="32"/>
          <w:szCs w:val="32"/>
        </w:rPr>
        <w:t xml:space="preserve">ราย  เมื่อเจาะลึกลงไปจะพบว่ามีสาเหตุมาจากลาออก  </w:t>
      </w:r>
      <w:r>
        <w:rPr>
          <w:rFonts w:cs="Angsana New" w:ascii="Angsana New" w:hAnsi="Angsana New"/>
          <w:sz w:val="32"/>
          <w:szCs w:val="32"/>
        </w:rPr>
        <w:t xml:space="preserve">845  </w:t>
      </w:r>
      <w:r>
        <w:rPr>
          <w:rFonts w:ascii="Angsana New" w:hAnsi="Angsana New"/>
          <w:sz w:val="32"/>
          <w:sz w:val="32"/>
          <w:szCs w:val="32"/>
        </w:rPr>
        <w:t xml:space="preserve">ราย  หมดสัญญาจ้าง 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/>
          <w:sz w:val="32"/>
          <w:sz w:val="32"/>
          <w:szCs w:val="32"/>
        </w:rPr>
        <w:t xml:space="preserve">ราย  และถูกเลิกจ้าง  </w:t>
      </w:r>
      <w:r>
        <w:rPr>
          <w:rFonts w:cs="Angsana New" w:ascii="Angsana New" w:hAnsi="Angsana New"/>
          <w:sz w:val="32"/>
          <w:szCs w:val="32"/>
        </w:rPr>
        <w:t xml:space="preserve">228  </w:t>
      </w:r>
      <w:r>
        <w:rPr>
          <w:rFonts w:ascii="Angsana New" w:hAnsi="Angsana New"/>
          <w:sz w:val="32"/>
          <w:sz w:val="32"/>
          <w:szCs w:val="32"/>
        </w:rPr>
        <w:t xml:space="preserve">ราย  ซึ่งผู้ถูกเลิกจ้าง  </w:t>
      </w:r>
      <w:r>
        <w:rPr>
          <w:rFonts w:cs="Angsana New" w:ascii="Angsana New" w:hAnsi="Angsana New"/>
          <w:sz w:val="32"/>
          <w:szCs w:val="32"/>
        </w:rPr>
        <w:t xml:space="preserve">228  </w:t>
      </w:r>
      <w:r>
        <w:rPr>
          <w:rFonts w:ascii="Angsana New" w:hAnsi="Angsana New"/>
          <w:sz w:val="32"/>
          <w:sz w:val="32"/>
          <w:szCs w:val="32"/>
        </w:rPr>
        <w:t xml:space="preserve">ราย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0.25  </w:t>
      </w:r>
      <w:r>
        <w:rPr>
          <w:rFonts w:ascii="Angsana New" w:hAnsi="Angsana New"/>
          <w:sz w:val="32"/>
          <w:sz w:val="32"/>
          <w:szCs w:val="32"/>
        </w:rPr>
        <w:t xml:space="preserve">ของจำนวนผู้ประกันตนทั้งหมด  ถือว่าอยู่ในระดับปกติ  แต่ถ้าเทียบกับไตรมาสก่อน  ผู้ถูกเลิกจ้างอยู่ที่ร้อยละ  </w:t>
      </w:r>
      <w:r>
        <w:rPr>
          <w:rFonts w:cs="Angsana New" w:ascii="Angsana New" w:hAnsi="Angsana New"/>
          <w:sz w:val="32"/>
          <w:szCs w:val="32"/>
        </w:rPr>
        <w:t xml:space="preserve">0.24  </w:t>
      </w:r>
      <w:r>
        <w:rPr>
          <w:rFonts w:ascii="Angsana New" w:hAnsi="Angsana New"/>
          <w:sz w:val="32"/>
          <w:sz w:val="32"/>
          <w:szCs w:val="32"/>
        </w:rPr>
        <w:t xml:space="preserve">เป็นการเพิ่มเล็กน้อย  แต่ผู้ประกันตนมีจำนวนเพิ่มขึ้นจากไตรมาส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0.93  </w:t>
      </w:r>
      <w:r>
        <w:rPr>
          <w:rFonts w:ascii="Angsana New" w:hAnsi="Angsana New"/>
          <w:sz w:val="32"/>
          <w:sz w:val="32"/>
          <w:szCs w:val="32"/>
        </w:rPr>
        <w:t>แสดงว่ามีการเพิ่มกำลังการผลิต  หรือขยายการผลิต  ความต้องการแรงงานเพิ่มขึ้นเนื่องจากเศรษฐกิจดีขึ้น  ข้อมูลของประกันสังคมจึงช่วยชี้นำ  หรือส่งสัญญาณในเรื่องสถานการณ์การจ้างงา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ี่ควรนำมาวิเคราะห์ร่วมกัน  อีกข้อมูลหนึ่งคือ  ข้อมูลความต้องการของผู้ประกอบการ  จากการสำรวจของสภาอุตสาหกรรมจังหวัดราชบุ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ำรวจข้อมูลของสภาอุตสาหกรรม  และชมรมบริหารงานบุคคลจังหวัดราชบุรี  พบว่ามีการขาดแคลนแรงงานในสถานประกอบการ  </w:t>
      </w:r>
      <w:r>
        <w:rPr>
          <w:rFonts w:cs="Angsana New" w:ascii="Angsana New" w:hAnsi="Angsana New"/>
          <w:sz w:val="32"/>
          <w:szCs w:val="32"/>
        </w:rPr>
        <w:t xml:space="preserve">54  </w:t>
      </w:r>
      <w:r>
        <w:rPr>
          <w:rFonts w:ascii="Angsana New" w:hAnsi="Angsana New"/>
          <w:sz w:val="32"/>
          <w:sz w:val="32"/>
          <w:szCs w:val="32"/>
        </w:rPr>
        <w:t xml:space="preserve">แห่ง  ขาดแรงงานไร้ฝีมือ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235  </w:t>
      </w:r>
      <w:r>
        <w:rPr>
          <w:rFonts w:ascii="Angsana New" w:hAnsi="Angsana New"/>
          <w:sz w:val="32"/>
          <w:sz w:val="32"/>
          <w:szCs w:val="32"/>
        </w:rPr>
        <w:t xml:space="preserve">คน  แรงงานฝีมือ  </w:t>
      </w:r>
      <w:r>
        <w:rPr>
          <w:rFonts w:cs="Angsana New" w:ascii="Angsana New" w:hAnsi="Angsana New"/>
          <w:sz w:val="32"/>
          <w:szCs w:val="32"/>
        </w:rPr>
        <w:t xml:space="preserve">763  </w:t>
      </w:r>
      <w:r>
        <w:rPr>
          <w:rFonts w:ascii="Angsana New" w:hAnsi="Angsana New"/>
          <w:sz w:val="32"/>
          <w:sz w:val="32"/>
          <w:szCs w:val="32"/>
        </w:rPr>
        <w:t>คน  ทำให้เรารู้สถานการณ์จริง  ณ  ขณะสำรวจ  การแก้ไขปัญหาของจังหวัด  เนื่องจากมีข้อเท็จจริงว่าขณะนี้ไม่มีแรงงานไร้ฝีมือที่ว่างงานอยู่ในตลาดแรงงาน  จึงคิดจะนำบุคคลในพื้นที่สูงมาใช้ทำงานในภาคอุตสาหกรรม  แต่ไม่ประสบผลสำเร็จเพราะมีปัญหาเรื่องผลประโยชน์ในพื้นที่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ณะนี้กระทรวงแรงงานแต่งตั้งคณะกรรมการตรวจเยี่ยมสถานประกอบการ  โดยมีผู้ตรวจราชการเป็นประธาน  มีจัดหางานเป็นเลขานุการ  ที่สำคัญเข้าไปตรวจเยี่ยมแล้ว  มีคำตอบให้สถานประกอบการอย่างไร  ความจริงคือ  ไม่มีแรงงานไร้ฝีมือในตลาด  วิธีแก้น่าจะเป็น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การลดค่าใช้จ่ายของสถานประกอบกิจการ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การเพิ่มผลิตภาพแรงงาน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ความสมดุลของ  </w:t>
      </w:r>
      <w:r>
        <w:rPr>
          <w:rFonts w:cs="Angsana New" w:ascii="Angsana New" w:hAnsi="Angsana New"/>
          <w:sz w:val="32"/>
          <w:szCs w:val="32"/>
        </w:rPr>
        <w:t xml:space="preserve">Demand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Supply</w:t>
      </w:r>
      <w:r>
        <w:rPr>
          <w:rFonts w:cs="Angsana New" w:ascii="Angsana New" w:hAnsi="Angsana New"/>
          <w:sz w:val="32"/>
          <w:szCs w:val="32"/>
        </w:rPr>
        <w:t xml:space="preserve">  4)  </w:t>
      </w:r>
      <w:r>
        <w:rPr>
          <w:rFonts w:ascii="Angsana New" w:hAnsi="Angsana New"/>
          <w:sz w:val="32"/>
          <w:sz w:val="32"/>
          <w:szCs w:val="32"/>
        </w:rPr>
        <w:t>และการนำเข้าแรงงานต่างด้าว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ผ่านมา  มีการนำเสนอว่าขาดแคลนแรงงาน  แต่ไม่มีรายละเอียดของข้อมูลว่า  ขาดแคลนแรงงานในกิจการประเภทใด  ตำแหน่งใด  จึงควรสำรวจให้ชัดเจนทั้งระบบ  แล้วจำแนกว่างานไหนคนไทยไม่ทำจริงๆ  จึงจะนำเสนอเพื่อนำเข้าแรงงานต่างด้าวทดแทน  น่าจะเป็นข้อมูลที่น่าเชื่อถือ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  สถานการณ์แรงงานในภาพรวมเพื่อปรับบทบาทองค์กรรองรับการแก้ไขปัญหาการขาดแคลนแรงาน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ข้อมูลการวิเคราะห์มาทั้งหมด  จะเห็นได้ว่ามีสถานการณ์ด้านแรงงานที่เกิดขึ้นและเปลี่ยนแปลงตลอดเวลาแม้บางไตรมาสจะมีการเปลี่ยนแปลงไม่มากก็ตาม  แต่หน่วยงานที่เกี่ยวข้องก็ควรศึกษาและวิเคราะห์ข้อมูลเพื่อรองรับสถานการณ์ที่เปลี่ยนแปลงไป  และปรับบทบาทของตนเองให้เหมาะสมกับสถานการณ์  โดยเฉพาะขณะนี้สถานการณ์ปัญหาการขาดแคลนแรงงานเป็นปัญหาที่ใหญ่และหนักหน่วงพอสมควร  การใช้ข้อมูลสถานการณ์ด้านแรงงานร่วมกับข้อมูลอื่นๆ เพื่อประกอบการตัดสินใจในการปรับกลยุทธ์  หรือทิศทางการทำงาน  จึงน่าจะเป็นประโยชน์แก่องค์กรและประชาชนผู้รับบริการอย่างทั่วถึงและทันเหตุการณ์  โดยเฉพาะการได้ร่วมวิเคราะห์ร่วมกันของหัวหน้าส่วนราชการ  และเจ้าหน้าที่นอกจากจะเป็นการปรับแนวคิด  บูรณาการทำงานแล้ว  ยังเกิดความคิดริเริ่มสร้างสรรค์สิ่งใหม่ๆ โดยดึงองค์ความรู้และประสบการณ์ที่มีอยู่ในตัวของแต่ละ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acit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มาแบ่งปันและเป็นวิทยาทานให้เพื่อนร่วมงานได้รับประโยชน์  น่าจะเป็นแนวทางที่จะดำเนินงานอย่างต่อเนื่อง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9050</wp:posOffset>
              </wp:positionH>
              <wp:positionV relativeFrom="paragraph">
                <wp:posOffset>-444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0.35pt" to="451.45pt,-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639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Browalli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rowallia New"/>
                              <w:sz w:val="28"/>
                            </w:rPr>
                            <w:t>3-</w:t>
                          </w:r>
                          <w:r>
                            <w:rPr>
                              <w:rStyle w:val="PageNumber"/>
                              <w:rFonts w:cs="Browall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Browalli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6.1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Browallia New"/>
                        <w:sz w:val="28"/>
                      </w:rPr>
                    </w:pPr>
                    <w:r>
                      <w:rPr>
                        <w:rStyle w:val="PageNumber"/>
                        <w:rFonts w:cs="Browallia New"/>
                        <w:sz w:val="28"/>
                      </w:rPr>
                      <w:t>3-</w:t>
                    </w:r>
                    <w:r>
                      <w:rPr>
                        <w:rStyle w:val="PageNumber"/>
                        <w:rFonts w:cs="Browall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Browallia New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cs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00" w:leader="none"/>
      </w:tabs>
      <w:rPr>
        <w:rFonts w:cs="Browallia New"/>
        <w:szCs w:val="24"/>
      </w:rPr>
    </w:pPr>
    <w:r>
      <w:rPr>
        <w:rFonts w:cs="Browallia New"/>
        <w:szCs w:val="24"/>
      </w:rPr>
      <w:t>รายงานสถานการณ์แรงงานจังหวัดราชบุรี</w:t>
    </w:r>
    <w:r>
      <w:rPr>
        <w:rFonts w:cs="Browallia New"/>
        <w:szCs w:val="24"/>
      </w:rPr>
      <w:tab/>
      <w:tab/>
    </w:r>
    <w:r>
      <w:rPr>
        <w:rFonts w:cs="Browallia New"/>
        <w:szCs w:val="24"/>
      </w:rPr>
      <w:t>บทที่</w:t>
    </w:r>
    <w:r>
      <w:rPr>
        <w:rFonts w:eastAsia="Times New Roman" w:cs="Times New Roman"/>
        <w:szCs w:val="24"/>
      </w:rPr>
      <w:t xml:space="preserve"> </w:t>
    </w:r>
    <w:r>
      <w:rPr>
        <w:rFonts w:cs="Browallia New"/>
        <w:szCs w:val="24"/>
      </w:rPr>
      <w:t>3</w:t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00" w:leader="none"/>
      </w:tabs>
      <w:rPr>
        <w:rFonts w:cs="Browallia New"/>
        <w:szCs w:val="24"/>
      </w:rPr>
    </w:pPr>
    <w:r>
      <w:rPr>
        <w:rFonts w:cs="Browallia New"/>
        <w:szCs w:val="24"/>
      </w:rPr>
      <w:tab/>
      <w:tab/>
    </w:r>
    <w:r>
      <w:rPr>
        <w:rFonts w:cs="Browallia New"/>
        <w:szCs w:val="24"/>
      </w:rPr>
      <w:t>การจัดการความรู้เรื่องสถานการณ์ด้านแรงงาน</w:t>
    </w:r>
  </w:p>
  <w:p>
    <w:pPr>
      <w:pStyle w:val="Header"/>
      <w:rPr>
        <w:rFonts w:cs="Browallia New"/>
        <w:szCs w:val="24"/>
      </w:rPr>
    </w:pPr>
    <w:r>
      <w:rPr>
        <w:rFonts w:cs="Browallia New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.go.th/" TargetMode="External"/><Relationship Id="rId3" Type="http://schemas.openxmlformats.org/officeDocument/2006/relationships/hyperlink" Target="http://www.ratchaburi.mol.go.t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30:00Z</dcterms:created>
  <dc:creator>22rbmwee</dc:creator>
  <dc:description/>
  <cp:keywords/>
  <dc:language>en-US</dc:language>
  <cp:lastModifiedBy>22rbmwee</cp:lastModifiedBy>
  <cp:lastPrinted>2010-12-28T09:26:00Z</cp:lastPrinted>
  <dcterms:modified xsi:type="dcterms:W3CDTF">2010-12-28T02:35:00Z</dcterms:modified>
  <cp:revision>19</cp:revision>
  <dc:subject/>
  <dc:title>การจัดการความรู้เรื่องสถานการณ์ด้านแรงงานของส่วนราชการสังกัดกระทรวงแรงงานในภูมิภาค  จังหวัดราชบุรี</dc:title>
</cp:coreProperties>
</file>